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252"/>
        <w:gridCol w:w="1613"/>
      </w:tblGrid>
      <w:tr>
        <w:trPr>
          <w:trHeight w:val="15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050</wp:posOffset>
                  </wp:positionV>
                  <wp:extent cx="1162050" cy="9906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ر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ی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ن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نشر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Zar"/>
              </w:rPr>
              <w:t>10552/11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ورخ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Zar"/>
              </w:rPr>
              <w:t>27/6/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886460" cy="991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57785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5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8225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1150</wp:posOffset>
                </wp:positionH>
                <wp:positionV relativeFrom="paragraph">
                  <wp:posOffset>1016000</wp:posOffset>
                </wp:positionV>
                <wp:extent cx="1143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80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1016000</wp:posOffset>
                </wp:positionV>
                <wp:extent cx="1143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80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1016000</wp:posOffset>
                </wp:positionV>
                <wp:extent cx="1143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80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1016000</wp:posOffset>
                </wp:positionV>
                <wp:extent cx="11430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80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1016000</wp:posOffset>
                </wp:positionV>
                <wp:extent cx="11430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80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1244600</wp:posOffset>
                </wp:positionV>
                <wp:extent cx="11430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9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675</wp:posOffset>
                </wp:positionH>
                <wp:positionV relativeFrom="paragraph">
                  <wp:posOffset>1244600</wp:posOffset>
                </wp:positionV>
                <wp:extent cx="11430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9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244600</wp:posOffset>
                </wp:positionV>
                <wp:extent cx="114300" cy="123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7620</wp:posOffset>
                </wp:positionV>
                <wp:extent cx="6811645" cy="15900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ی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ن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دب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ر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جتماعی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قیدتی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نف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رفاهی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ب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طنز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یرن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رتی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وز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ه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وماه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صل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اه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)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5pt;height:125.2pt;mso-wrap-distance-left:9.05pt;mso-wrap-distance-right:9.05pt;mso-wrap-distance-top:0pt;mso-wrap-distance-bottom:0pt;margin-top:-0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_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فهو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یا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قتصا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ن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دب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رزش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جتماعی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قیدتی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نف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رفاهی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ب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طنز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یرن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رتی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وز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ه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وماه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صل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اه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)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573530</wp:posOffset>
                </wp:positionV>
                <wp:extent cx="6811645" cy="26663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.....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............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خص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قوق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شکل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0552/1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7/6/86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یبن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ضوع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واه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ستم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یخ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هر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5pt;height:209.95pt;mso-wrap-distance-left:9.05pt;mso-wrap-distance-right:9.05pt;mso-wrap-distance-top:0pt;mso-wrap-distance-bottom:0pt;margin-top:123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.....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............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ذراند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_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خص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قوق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شکل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ها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.....................................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ف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0552/11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B Zar"/>
                          <w:lang w:bidi="fa-IR"/>
                        </w:rPr>
                        <w:t>27/6/86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ایبن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ضوع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ی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واه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ستم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یخ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هر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تی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4231005</wp:posOffset>
                </wp:positionV>
                <wp:extent cx="6811645" cy="24758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............................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ادار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     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گذراند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.........................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ئو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تیا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ی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یبن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ضوع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0552/1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7/6/86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وول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واه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واه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5pt;height:194.95pt;mso-wrap-distance-left:9.05pt;mso-wrap-distance-right:9.05pt;mso-wrap-distance-top:0pt;mso-wrap-distance-bottom:0pt;margin-top:333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 xml:space="preserve">_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............................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ادار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     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گذراند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...........................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ئو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تیا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دی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ایبن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ا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ضوع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0552/11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7/6/86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وول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ی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واه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عد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واه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ئ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526530</wp:posOffset>
                </wp:positionV>
                <wp:extent cx="6811645" cy="17995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 xml:space="preserve">4_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ردبیر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دبی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 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تیاز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ی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ضوع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0552/1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7/6/86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یب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واه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   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5pt;height:141.7pt;mso-wrap-distance-left:9.05pt;mso-wrap-distance-right:9.05pt;mso-wrap-distance-top:0pt;mso-wrap-distance-bottom:0pt;margin-top:513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lang w:bidi="fa-IR"/>
                        </w:rPr>
                        <w:t xml:space="preserve">4_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سردبیر</w:t>
                      </w:r>
                      <w:r>
                        <w:rPr>
                          <w:rFonts w:cs="B Titr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ذر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قاض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دبی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 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تیاز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دی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ا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ضوع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لع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0552/11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B Zar"/>
                          <w:lang w:bidi="fa-IR"/>
                        </w:rPr>
                        <w:t>27/6/86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ایبن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واه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   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3:00Z</dcterms:created>
  <dc:creator>MFA-Basari</dc:creator>
  <dc:description/>
  <cp:keywords/>
  <dc:language>en-US</dc:language>
  <cp:lastModifiedBy>rayan</cp:lastModifiedBy>
  <cp:lastPrinted>2016-09-18T15:22:00Z</cp:lastPrinted>
  <dcterms:modified xsi:type="dcterms:W3CDTF">2016-09-18T11:07:00Z</dcterms:modified>
  <cp:revision>7</cp:revision>
  <dc:subject/>
  <dc:title/>
</cp:coreProperties>
</file>